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7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Э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унов Павел Васил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 Советско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Дмитрий Геннад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оев И.Е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нин Константин Геннадьевич, зам.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и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бряков Андрей Владимирович, инженер тепл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и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илов Лагбар Гаджимусиевич, зам.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-Приволж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нов Алексей Александрович, мастер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Суконная 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алов Анатолий Михайл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ФЕРА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 Андрей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а Анастасия Евгенье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КУБ В КВАДРАТ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Максим Владимирович, начальник электро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Николаев Дмитрий Александрови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 Наталия Александровна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Максим Сергее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айтекс-Ресур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андр Викто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айтекс-Ресур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Илья Алексеевич, начальник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айтекс-Ресур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ов Иван Льво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ЭКРА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лев Александр Витал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карь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Алексей Борис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Ф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ков Александр Леонид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предохранитель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ев Руслан Алхаевич, начальник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предохранитель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Васил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одежда - 200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Сергей Валерьевич, техник 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 А.Ю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Андрей Михайлович, машинист теплово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ельков Виктор Иванович, машинист теплов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ГД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ьева Ольга Викторовна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РМОС-БЛ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борский Станислав Александ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Сергей Викто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Евген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тицефабрика "Кинешемск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льков Анатоли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 В ГОРОДЕ КИНЕШМА, ЗАВОЛЖСКОМ И КИНЕШЕМ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ов Евгени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 - Производ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Владимирович, заместитель начальника ЭР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 - Производст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Андрей Николаевич, начальник ЭР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"Санаторий "Щелыково" СТД Р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Николай Николаевич, заместитель директора по общи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 "Санаторий "Щелыково" СТД Р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ов Евгений Валентин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ртель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мов Николай Васил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им. Д.А. Фурманов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РМОС-БЛО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енис Сергеевич, монтажник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В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ков Михаил Викторович, электромонтер по ремо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Юрьевецкий агропромышленный коллед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 Сергей Владимирович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цев Андрей Станиславович, электромонтер по ремонту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Сергей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 Олег Валерьевич, инженер энергет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 Андрей Сергеевич, начальник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Владимир Валерьевич, заместитель главного энерге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Рафаил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Кинешемский КЦ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Максим Серге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Александр Сергее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рьевецкие электрические се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а Ирина Витальевна, техник отдела контроля энергосбереж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рьевецкие электрические се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аков Александр Николаевич, мастер по эксплуататции распределительн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Юрьевецкие электрические се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тяной Валерий Владимирович, заместитель генерального директора -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ОКПБ "Богородско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начальник энергетическ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Михалёвоагро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государственный ци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нин Вячеслав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0:00Z</dcterms:created>
  <dc:creator>User</dc:creator>
  <dc:description/>
  <cp:keywords/>
  <dc:language>en-US</dc:language>
  <cp:lastModifiedBy>Пользователь</cp:lastModifiedBy>
  <cp:lastPrinted>2023-07-18T12:58:00Z</cp:lastPrinted>
  <dcterms:modified xsi:type="dcterms:W3CDTF">2023-07-31T09:06:00Z</dcterms:modified>
  <cp:revision>6</cp:revision>
  <dc:subject/>
  <dc:title/>
</cp:coreProperties>
</file>